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drawing>
          <wp:anchor behindDoc="1" distT="0" distB="0" distL="114935" distR="114935" simplePos="0" locked="0" layoutInCell="0" allowOverlap="1" relativeHeight="2">
            <wp:simplePos x="0" y="0"/>
            <wp:positionH relativeFrom="column">
              <wp:posOffset>2341880</wp:posOffset>
            </wp:positionH>
            <wp:positionV relativeFrom="paragraph">
              <wp:posOffset>10795</wp:posOffset>
            </wp:positionV>
            <wp:extent cx="651510" cy="739140"/>
            <wp:effectExtent l="0" t="0" r="0" b="0"/>
            <wp:wrapTight wrapText="bothSides">
              <wp:wrapPolygon edited="0">
                <wp:start x="-225" y="0"/>
                <wp:lineTo x="-225" y="21396"/>
                <wp:lineTo x="21600" y="21396"/>
                <wp:lineTo x="21600" y="0"/>
                <wp:lineTo x="-225" y="0"/>
              </wp:wrapPolygon>
            </wp:wrapTight>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39" t="-35" r="-39" b="-35"/>
                    <a:stretch>
                      <a:fillRect/>
                    </a:stretch>
                  </pic:blipFill>
                  <pic:spPr bwMode="auto">
                    <a:xfrm>
                      <a:off x="0" y="0"/>
                      <a:ext cx="651510" cy="739140"/>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w:t>
      </w:r>
    </w:p>
    <w:p>
      <w:pPr>
        <w:pStyle w:val="Normal"/>
        <w:jc w:val="center"/>
        <w:rPr/>
      </w:pPr>
      <w:r>
        <w:rPr>
          <w:rFonts w:cs="Times New Roman" w:ascii="Times New Roman" w:hAnsi="Times New Roman"/>
          <w:sz w:val="32"/>
          <w:szCs w:val="32"/>
        </w:rPr>
        <w:t>Ata da 13ª Reunião Ordinária do Conselho Estadual dos Direitos da População de Lésbicas, Gays, Bissexuais, Travestis e Transexu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______________________________________________________________________</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szCs w:val="24"/>
        </w:rPr>
        <w:t>Aos doze dias do mês de janeiro de dois mil e quinze, às dez horas, no salão do plenário Doutor Ricardo Alvarenga Trípoli, Rua Antônio de Godoy, número 122, sala 115, Santa Efigênia, reuniram-se os membros do Conselho dos Direitos da População de Lésbicas, Gays, Bissexuais, Travestis e Transexuais, biênio 2013-2015, representantes do poder público e da sociedade civil, designados pelo governador do Estado  por Decreto publicado no Diário Oficial do Estado, Caderno Executivo – Seção I – no dia dezenove de novembro de dois mil e treze,</w:t>
      </w:r>
      <w:r>
        <w:rPr>
          <w:rFonts w:cs="Times New Roman" w:ascii="Times New Roman" w:hAnsi="Times New Roman"/>
          <w:color w:val="000000"/>
          <w:sz w:val="24"/>
          <w:szCs w:val="24"/>
          <w:lang w:eastAsia="pt-BR"/>
        </w:rPr>
        <w:t xml:space="preserve"> com fundamento no art. 3º do Dec. 55.587-2010, alterado pelo Dec. 58.527-2012</w:t>
      </w:r>
      <w:r>
        <w:rPr>
          <w:rFonts w:cs="Times New Roman" w:ascii="Times New Roman" w:hAnsi="Times New Roman"/>
          <w:sz w:val="24"/>
          <w:szCs w:val="24"/>
        </w:rPr>
        <w:t>. A audiência</w:t>
      </w:r>
      <w:r>
        <w:rPr>
          <w:rFonts w:cs="Times New Roman" w:ascii="Times New Roman" w:hAnsi="Times New Roman"/>
          <w:sz w:val="24"/>
        </w:rPr>
        <w:t xml:space="preserve"> contou com as seguintes presenças: membro titular e representante da Secretaria da Justiça e da Defesa da Cidadania; membro suplente e representante da Secretaria da Justiça e da Defesa da </w:t>
      </w:r>
      <w:r>
        <w:rPr>
          <w:rFonts w:cs="Times New Roman" w:ascii="Times New Roman" w:hAnsi="Times New Roman"/>
          <w:sz w:val="24"/>
          <w:szCs w:val="24"/>
        </w:rPr>
        <w:t xml:space="preserve">Cidadania; membro suplente e representante da Secretaria da Segurança Pública; membro titular e representante da Secretaria da Saúde; membro titular e representante da Secretaria da Administração Penitenciária; membro titular e representante da Secretaria da Cultura; </w:t>
      </w:r>
      <w:r>
        <w:rPr>
          <w:rStyle w:val="St1"/>
          <w:rFonts w:cs="Times New Roman" w:ascii="Times New Roman" w:hAnsi="Times New Roman"/>
          <w:sz w:val="24"/>
          <w:szCs w:val="24"/>
        </w:rPr>
        <w:t xml:space="preserve">membro titular e representante da Secretaria do Emprego e Relações do Trabalho; </w:t>
      </w:r>
      <w:r>
        <w:rPr>
          <w:rFonts w:cs="Times New Roman" w:ascii="Times New Roman" w:hAnsi="Times New Roman"/>
          <w:sz w:val="24"/>
          <w:szCs w:val="24"/>
        </w:rPr>
        <w:t>membro suplente, representante da Secretaria da Educação.  Na qualidade de representantes da sociedade civil, eleitos pelo pleito direto, estiveram presentes, duas titulares pelo segmento de lésbicas. Pelo segmento de gays, dois titulares e um suplente</w:t>
      </w:r>
      <w:r>
        <w:rPr>
          <w:rFonts w:cs="Times New Roman" w:ascii="Times New Roman" w:hAnsi="Times New Roman"/>
          <w:b/>
          <w:sz w:val="24"/>
          <w:szCs w:val="24"/>
        </w:rPr>
        <w:t>.</w:t>
      </w:r>
      <w:r>
        <w:rPr>
          <w:rFonts w:cs="Times New Roman" w:ascii="Times New Roman" w:hAnsi="Times New Roman"/>
          <w:sz w:val="24"/>
          <w:szCs w:val="24"/>
        </w:rPr>
        <w:t xml:space="preserve"> Pelo segmento de bissexuais, um titular e um suplente. Pelo segmento de travestis e transexuais, as três titulares. </w:t>
      </w:r>
      <w:r>
        <w:rPr>
          <w:rFonts w:cs="Times New Roman" w:ascii="Times New Roman" w:hAnsi="Times New Roman"/>
          <w:sz w:val="24"/>
        </w:rPr>
        <w:t xml:space="preserve">A reunião foi gravada e secretariada por </w:t>
      </w:r>
      <w:r>
        <w:rPr>
          <w:rFonts w:cs="Times New Roman" w:ascii="Times New Roman" w:hAnsi="Times New Roman"/>
          <w:b/>
          <w:sz w:val="24"/>
        </w:rPr>
        <w:t>André Luzzi de Campos</w:t>
      </w:r>
      <w:r>
        <w:rPr>
          <w:rFonts w:cs="Times New Roman" w:ascii="Times New Roman" w:hAnsi="Times New Roman"/>
          <w:sz w:val="24"/>
        </w:rPr>
        <w:t xml:space="preserve">, representante titular da Secretaria da Administração Penitenciária. Os trabalhos tiveram início com a </w:t>
      </w:r>
      <w:r>
        <w:rPr>
          <w:rFonts w:cs="Times New Roman" w:ascii="Times New Roman" w:hAnsi="Times New Roman"/>
          <w:sz w:val="24"/>
          <w:szCs w:val="24"/>
        </w:rPr>
        <w:t xml:space="preserve">eleição da nova Presidente do Conselho Estadual LGBT, com a cadeira ocupada por uma representação a sociedade civil, à qual concorreram as senhoras Agatha Lima e Alessandra Acedo, garantindo a alternância de gênero. A eleição terminou com a indicação da Sra. Agatha Lima como a nova Presidenta da Conselho Estadual LGBT, por 07 votos a 03, respectivamente. Após, devidamente empossada a nova Secretaria Executiva do Conselho Estadual LGBT, com a Sra. Agatha Lima, Presidenta do órgão colegiado, e o Senhor Cássio Rodrigo, titular da Secretaria de Estado da Cultura, como Secretário Geral, por indicação do Poder Público, com o compromisso assumido até fevereiro de 2015, aguardando definição da Secretaria da Administração Penitenciária sobre a posse do cargo de Secretário Geral. </w:t>
      </w:r>
      <w:r>
        <w:rPr>
          <w:rFonts w:cs="Times New Roman" w:ascii="Times New Roman" w:hAnsi="Times New Roman"/>
          <w:sz w:val="24"/>
        </w:rPr>
        <w:t xml:space="preserve">Após as eleições, o representante suplente da Secretaria de Estado da Educação explanou sobre as </w:t>
      </w:r>
      <w:r>
        <w:rPr>
          <w:rFonts w:cs="Times New Roman" w:ascii="Times New Roman" w:hAnsi="Times New Roman"/>
          <w:sz w:val="24"/>
          <w:szCs w:val="24"/>
        </w:rPr>
        <w:t>ações da Secretaria de Educação para Diversidade Sexual e de Gênero no biênio 2013/2014. Às 13h00 houve pausa para o almoço. Com retorno às 14h00, o Conselho iniciou o debate acerca do planejamento de suas ações para o ano de 2015, conforme exigência do Decreto Estadual nº 55.587/10, alterado pelo Decreto Estadual nº 58.527/12. Em continuidade, o Grupo de Trabalho sobre Denúncias recebidas pelo Conselho Estadual LGBT avaliou os casos recebidos ao longo dos meses e deliberou por encaminhar para a Coordenação de Politicas para Diversidade Sexual e demais serviços correlatos, bem como criar um controle dos casos de denuncias recebidos por meio de e-mail e outros formatos digitais. Em seguida, o Conselho definiu a organização e funcionamento dos Grupos de Trabalho previstos no seu Regimento Interno, bem como a apresentação do fluxograma para o ano. Houve uma devolutiva do IX Encontro Regional Sudeste de Travestis e Transexuais, ocorrido em dezembro de 2014, na ALESP – Assembléia Legislativa do Estado de São Paulo, pela Comissão Organizadora. Foi debatido, também, a importância de avaliação do processo de eleição do novo biênio, bem como a composição da comissão eleitoral para eleição das novas conselheiras e conselheiros, prevista para julho de 2015, bem como sobre a organização e competência deste conselho até o dia 28/11/2015. Ainda nessa questão, a representante titular da Secretaria da Justiça e da Defesa da Cidadania ressaltou a importância de fazer uma exposição das atuais normas legais que criaram o Conselho Estadual LGBT, bem como de seu regimento interno, indicando as alterações necessárias. Antes do término houve o momento para os informes. Às 17h00, a reunião ordinária foi encerrada. Para constar</w:t>
      </w:r>
      <w:r>
        <w:rPr>
          <w:rFonts w:cs="Times New Roman" w:ascii="Times New Roman" w:hAnsi="Times New Roman"/>
          <w:sz w:val="24"/>
        </w:rPr>
        <w:t xml:space="preserve">, eu, </w:t>
      </w:r>
      <w:r>
        <w:rPr>
          <w:rFonts w:cs="Times New Roman" w:ascii="Times New Roman" w:hAnsi="Times New Roman"/>
          <w:b/>
          <w:sz w:val="24"/>
        </w:rPr>
        <w:t>André Luzzi de Campos,</w:t>
      </w:r>
      <w:r>
        <w:rPr>
          <w:rFonts w:cs="Times New Roman" w:ascii="Times New Roman" w:hAnsi="Times New Roman"/>
          <w:sz w:val="24"/>
        </w:rPr>
        <w:t xml:space="preserve"> representante titular da Secretaria da Administração Penitenciária</w:t>
      </w:r>
      <w:r>
        <w:rPr>
          <w:rStyle w:val="Grame"/>
          <w:rFonts w:cs="Times New Roman" w:ascii="Times New Roman" w:hAnsi="Times New Roman"/>
          <w:sz w:val="24"/>
        </w:rPr>
        <w:t>, lavrei</w:t>
      </w:r>
      <w:r>
        <w:rPr>
          <w:rFonts w:cs="Times New Roman" w:ascii="Times New Roman" w:hAnsi="Times New Roman"/>
          <w:sz w:val="24"/>
        </w:rPr>
        <w:t xml:space="preserve"> a presente ata que, se aprovada, será assinada pela Senhora Presidenta e demais Conselheiros presentes. Eventuais retificações da ata serão feitas oportunamente, após a leitura individual de cada membro do Conselho Estadual LGBT presentes na reunião.</w:t>
      </w:r>
    </w:p>
    <w:p>
      <w:pPr>
        <w:pStyle w:val="Normal"/>
        <w:autoSpaceDE w:val="false"/>
        <w:spacing w:lineRule="auto" w:line="360"/>
        <w:jc w:val="both"/>
        <w:rPr/>
      </w:pPr>
      <w:r>
        <w:rPr>
          <w:rFonts w:cs="Times New Roman" w:ascii="Times New Roman" w:hAnsi="Times New Roman"/>
          <w:sz w:val="24"/>
        </w:rPr>
        <w:t>São Paulo, dezesseis de janeiro de 2015.</w:t>
      </w:r>
    </w:p>
    <w:p>
      <w:pPr>
        <w:pStyle w:val="Normal"/>
        <w:pBdr>
          <w:bottom w:val="single" w:sz="12" w:space="1" w:color="000000"/>
        </w:pBdr>
        <w:autoSpaceDE w:val="false"/>
        <w:spacing w:lineRule="auto" w:line="360"/>
        <w:jc w:val="center"/>
        <w:rPr/>
      </w:pPr>
      <w:r>
        <w:rPr>
          <w:rFonts w:eastAsia="Times New Roman" w:cs="Times New Roman" w:ascii="Times New Roman" w:hAnsi="Times New Roman"/>
          <w:sz w:val="24"/>
        </w:rPr>
        <w:t xml:space="preserve">  </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Agatha Lima</w:t>
      </w:r>
    </w:p>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Presidente do Conselho dos Direitos da População de Lésbicas, Gays, Bissexuais, Travestis e Transexuais do Estado de São Paulo</w:t>
      </w:r>
    </w:p>
    <w:p>
      <w:pPr>
        <w:pStyle w:val="Normal"/>
        <w:autoSpaceDE w:val="false"/>
        <w:spacing w:lineRule="auto" w:line="360"/>
        <w:jc w:val="both"/>
        <w:rPr/>
      </w:pPr>
      <w:r>
        <w:rPr>
          <w:rFonts w:cs="Times New Roman" w:ascii="Times New Roman" w:hAnsi="Times New Roman"/>
          <w:sz w:val="24"/>
        </w:rPr>
        <w:t>NOME COMPLETO E ASSINATURA DAS DEMAIS CONSELHEIRAS E CONSELHEIROS PRESENTE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GAMENON DELLA CALLE</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GATHA LIMA</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LESSANDRA ACEDO</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NDRÉ LUIZ DE LIMA (LOLITO)</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NDRE LUZZI DE CAMPO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NGELA DE NAZARE SANTANA ELIA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BÁRBARA LISBOA TRAVASSO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CLEUSA MARIA GOMES DE ABREU</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DÁRIO FERREIRA SOUSA NETO</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DEBORAH MALHEIRO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HELOISA HELENA CIDRIM GAMA ALVE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MÁRCIA BALADE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MÁRCIA REGINA GIOVANETTI</w:t>
      </w:r>
    </w:p>
    <w:p>
      <w:pPr>
        <w:pStyle w:val="Normal"/>
        <w:autoSpaceDE w:val="false"/>
        <w:spacing w:lineRule="auto" w:line="240"/>
        <w:jc w:val="both"/>
        <w:rPr/>
      </w:pPr>
      <w:r>
        <w:rPr>
          <w:rFonts w:cs="Times New Roman" w:ascii="Times New Roman" w:hAnsi="Times New Roman"/>
          <w:sz w:val="24"/>
        </w:rPr>
        <w:t>MARCOS FREITAS DE SOUSA</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MARIA CECÍLIA BEZERRA DA SILVA</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RACHEL SILVEIRA</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RHAYANA MEIRELE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RICARDO DOS SANTO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THIAGO TEIXEIRA SABATINE</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VALTER CAVAGLIERI DORO</w:t>
      </w:r>
    </w:p>
    <w:p>
      <w:pPr>
        <w:pStyle w:val="Normal"/>
        <w:autoSpaceDE w:val="false"/>
        <w:spacing w:lineRule="auto" w:line="240" w:before="0" w:after="200"/>
        <w:jc w:val="both"/>
        <w:rPr>
          <w:rFonts w:ascii="Times New Roman" w:hAnsi="Times New Roman" w:cs="Times New Roman"/>
          <w:sz w:val="24"/>
        </w:rPr>
      </w:pPr>
      <w:r>
        <w:rPr>
          <w:rFonts w:cs="Times New Roman" w:ascii="Times New Roman" w:hAnsi="Times New Roman"/>
          <w:sz w:val="24"/>
        </w:rPr>
        <w:t>WEMERSON AZEVEDO LIMA</w:t>
      </w:r>
    </w:p>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qFormat/>
    <w:rPr/>
  </w:style>
  <w:style w:type="character" w:styleId="St1">
    <w:name w:val="st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9:00Z</dcterms:created>
  <dc:creator>manutencao</dc:creator>
  <dc:description/>
  <cp:keywords/>
  <dc:language>en-US</dc:language>
  <cp:lastModifiedBy>Marta Regina de Barros Jose</cp:lastModifiedBy>
  <dcterms:modified xsi:type="dcterms:W3CDTF">2020-03-04T15:29:00Z</dcterms:modified>
  <cp:revision>2</cp:revision>
  <dc:subject/>
  <dc:title/>
</cp:coreProperties>
</file>