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C PIRAPORA DO BOM JESU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outubro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Bom Jesus, 106   Cent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11) 3241 – 4990 / 4954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ailtonpp@sp.gov.b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SERVIÇOS PERMANENTES</w:t>
      </w:r>
    </w:p>
    <w:p>
      <w:pPr>
        <w:pStyle w:val="Normal"/>
        <w:spacing w:before="0" w:after="12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JUNTA MILITAR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missão de Carteira Profissional: 1ª e 2ªs vias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Alistamento Militar e 2ª vias do Certificado de Dispensa Militar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cessário: apresentação de documentos pessoais e comprovante de residência da cidade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tendimento: Segunda a sexta-feira, das 8h às 16h.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PROCO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tendimento de casos de Defesa do Consumidor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sbloqueio da Nota Fiscal Paulist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tendimento: Segunda a sexta-feira, das 9h às 16h.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BANCO DO POVO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mpréstimos para atividades (formais ou não) econômicas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Palestras e informações para interessados em empréstimos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tendimento: Segunda a sexta-feira, das 9h às 16h.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POSTO DE ATENDIMENTO AO TRABALHADOR – PA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fecção de currículo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usca de vaga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Atendimento: Segunda a sexta-feira, das 8h às 16h30.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IIRGD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missão de 1ª e 2ªs vias de documento de identidade – RG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testado de Antecedente Crimina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tendimento: Segunda a sexta-feira, das 8h às 16h30.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ETRAN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erviços ligados ao veículo, tais como: transferências (proprietário/município), emissão de documentos de propriedade, verificação de multas e emissão de taxas de serviços, além de informações pertinentes ao serviço do DETRAN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tendimento: Segunda a sexta-feira, das 8h às 17h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ACESSA SP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 xml:space="preserve">Internet gratuita às pessoas cadastradas. Os interessados têm acesso aos mais variados sites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ara alunos da rede pública é possível (dentro de alguns critérios) imprimir trabalhos e pesquisa de assuntos relacionados à escol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mpressão de currículos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tendimento: Segunda a sexta-feira, das 8h às 17h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CARTÃO BOM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 xml:space="preserve">Emissão de Cartão Bom Comum (recarregável). Somente 1ª via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missão de Cartão Sênior (gratuito) para pessoas de mais de 60 anos. Primeira via e vias subsequentes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ecessário apresentar documentos pessoais e comprovante de residência de qualquer munícipio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tendimento: Segunda a sexta-feira, das 8h às 16h.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OAB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Nomeação de advogados, para casos em que a OAB atende, gratuitament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Atendimento: toda sexta-feira das 8 às 11 hora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Trazer documentos pessoais, comprovantes de residência e renda atualizados.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SEGUNDAS VIAS DE CERTIDÕES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didos de 2ª via de certidão de nascimento, casamento e óbito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Atendimento: Segunda a sexta-feira, das 9h às 17h.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BIOMETRIA ELEITORAL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Atendimento do 386º Cartório Eleitoral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 segunda a sexta-feira das 12 às 18 horas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gendamento pelo site do TER – SP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razer documentos pessoais e comprovante de residência da região atendida pelo 386º Cartório Eleitoral. 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2" w:gutter="0" w:header="562" w:top="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  <w:p>
    <w:pPr>
      <w:pStyle w:val="Header"/>
      <w:jc w:val="right"/>
      <w:rPr>
        <w:rFonts w:ascii="Verdana" w:hAnsi="Verdana" w:cs="Verdana"/>
        <w:i/>
        <w:i/>
        <w:sz w:val="12"/>
        <w:szCs w:val="12"/>
      </w:rPr>
    </w:pPr>
    <w:r>
      <w:rPr>
        <w:rFonts w:cs="Verdana" w:ascii="Verdana" w:hAnsi="Verdana"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ltonpp@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32:00Z</dcterms:created>
  <dc:creator>cic-sede</dc:creator>
  <dc:description/>
  <cp:keywords/>
  <dc:language>en-US</dc:language>
  <cp:lastModifiedBy>Elizabete Nunes Berna</cp:lastModifiedBy>
  <cp:lastPrinted>2015-07-22T10:26:00Z</cp:lastPrinted>
  <dcterms:modified xsi:type="dcterms:W3CDTF">2019-10-24T19:32:00Z</dcterms:modified>
  <cp:revision>2</cp:revision>
  <dc:subject/>
  <dc:title>Ofício CIC n</dc:title>
</cp:coreProperties>
</file>