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RVIÇOS  - CIC FRANCISCO MORA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vereiro 20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EMISSÃO DE 2ª VIA DE CERTIDÕE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citação de segunda via de certidão de nascimento, casamento e óbito dentro e fora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dimento: Segunda a sexta-feira, das 9h às 15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RG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issão de 1ª e 2ª via de R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dimento: : Segunda a sexta-feira, das 9h às 17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RT/P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ada no seguro desempr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dastro de cidadãos nas empre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dimento: Segunda a sexta, das 8h às 16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STITUTO STEFANIN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urso de Informátic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tendimento: Segunda à sexta-feira, das 9h às 17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ECUÇÃO FISC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nálise de impostos e atendimento ao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dimento: Segunda a sexta-feira, das 9h às 17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JUNTA MILITA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citação de 1ª e 2ª via de reservi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dimento: Segunda a sexta-feira, das 8h às 15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NTO 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issão de 1ª e 2ª via de CP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mento para o POUPATEMP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mento DET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enchimento de formulário de renav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gendamento T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fecção de currícu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ressão de bole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ressão de antecedentes e certidão de distribuição crim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dastro nota fiscal pauli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JUS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tendimento ao publ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rientação juríd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udiência de conciliação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tendimento: Segunda a sexta-feira, das 9h às 17h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ECRI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fecção de B.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udiências da DDM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tendimento: Segunda a sexta-feira, das 9h às 16h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TRAN/CIRETR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vas teór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mição e remição de carteira de habilit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mplac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nsferência de documentos de veícul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licenci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ecolhimento de habilitação cassad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tendimento: Segunda a sexta-feira, das 9h às 16h4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STITUTO NIC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ientação LGB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tificação de nom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ursos e palest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tendimento:  Segunda a sexta-feira, das 8h às 16h. 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</w:rPr>
    </w:pPr>
    <w:r>
      <w:rPr>
        <w:sz w:val="25"/>
      </w:rPr>
    </w:r>
  </w:p>
  <w:p>
    <w:pPr>
      <w:pStyle w:val="Header"/>
      <w:rPr>
        <w:sz w:val="25"/>
      </w:rPr>
    </w:pPr>
    <w:r>
      <w:rPr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40:00Z</dcterms:created>
  <dc:creator>Secretaria da Justiça e da Defesa da Cidadania</dc:creator>
  <dc:description/>
  <cp:keywords/>
  <dc:language>en-US</dc:language>
  <cp:lastModifiedBy>Elizabete Nunes Berna</cp:lastModifiedBy>
  <cp:lastPrinted>2019-02-13T18:42:00Z</cp:lastPrinted>
  <dcterms:modified xsi:type="dcterms:W3CDTF">2019-02-13T22:40:00Z</dcterms:modified>
  <cp:revision>2</cp:revision>
  <dc:subject/>
  <dc:title>Gabinete do Secretário</dc:title>
</cp:coreProperties>
</file>