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CLASSIFICAÇÃO DAS PROPOSTAS E PLANO DE TRABALHO E HABILITAÇÃO - PROCESSO SJC Nº 1273196/2019 – CHAMAMENTO PÚBLICO Nº 04/2019 – REFERENTE A SELEÇÃO DE ORGANIZAÇÃO DA SOCIEDADE CIVIL VOLTADA À AÇÕES DE PROMOÇÃO E DEFESA DOS DIREITOS HUMANOS PARA GESTÃO DO CENTRO DE REFERÊNCIA E APOIO À VÍTIMA – CRAVI, NO MUNICÍPIO DE SUZANO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os oito dias do mês de outubro do ano de dois mil e dezenove às 14:50 horas, no salão dos Anjos da Secretaria da Justiça e Cidadania, sito no Pátio do Colégio, nº 184, 1º andar, nesta Capital, a Comissão de Seleção, regularmente  designada, conforme documento de fls.219 dos presentes autos, reuniu-se  para proceder a análise das “PROPOSTA E PLANO DE TRABALHO E HABILITAÇÃO” do CHAMAMENTO PÚBLICO nº 04/2019, do tipo MELHOR TÉCNICA, aberta pela Secretaria da Justiça e Cidadania, para celebrar o Termo de Colaboração. Compareceu na sessão pública apenas uma Organização da Sociedade Civil. Assim, a Comissão após análise da documentação em 03/09/2019, solicitou à ONG a adequação do cronograma de desembolso (item 08 do plano de trabalho) o qual constava repasse mensal e no edital o desembolso pela Secretaria da Justiça e Cidadania será Trimestral, o que foi devidamente adequado, solicitamos ainda, a inclusão da data de expedição nos atesados de capacidade técnico operacional, item 5 alíneas “e”, “f”, “g” do edital o que foi também atendido, resultando na nota final da análise técnica de 100 (cem) pontos. Diante de todo o exposto, a comissão DECIDIU</w:t>
      </w:r>
      <w:r>
        <w:rPr>
          <w:rFonts w:cs="Arial" w:ascii="Arial" w:hAnsi="Arial"/>
          <w:i w:val="false"/>
          <w:sz w:val="22"/>
          <w:szCs w:val="22"/>
        </w:rPr>
        <w:t xml:space="preserve"> HABILITAR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a ASSOCIAÇÃO DE ASSISTÊNCIA À MULHER AO ADOLESCENTE E A CRIANÇA - AAMAE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 w:val="false"/>
          <w:sz w:val="22"/>
          <w:szCs w:val="22"/>
        </w:rPr>
        <w:t>Nada mais havendo a ser tratado, foi encerrada a reunião às 16h:20min e lavrada a presente Ata, que lida e achada conforme, será assinada pelos membros da comissão. Fica aberto o prazo de 03 dias úteis para fins de interposição de recurso, nos termos do artigo 4º § 8º do Decreto nº. 61.981/2016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raziela Fazzani Pavão</w:t>
        <w:tab/>
        <w:tab/>
        <w:t xml:space="preserve">           Jacqueline Chaves Braga 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esidente da Comissão                               Membro da Comissão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.G. 28.461.283-2                                       R.G. 20.737.054-0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uno Cervilieri Fedri                                            Haroldo Jun Tani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mbro da Comissão                                        Membro da Comissão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.G. 27.556.780-1                                              R.G. 29.800.329-6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</wp:posOffset>
          </wp:positionH>
          <wp:positionV relativeFrom="paragraph">
            <wp:posOffset>-67310</wp:posOffset>
          </wp:positionV>
          <wp:extent cx="834390" cy="925830"/>
          <wp:effectExtent l="0" t="0" r="0" b="0"/>
          <wp:wrapTight wrapText="bothSides">
            <wp:wrapPolygon edited="0">
              <wp:start x="-243" y="0"/>
              <wp:lineTo x="-243" y="21375"/>
              <wp:lineTo x="21600" y="21375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  <w:p>
    <w:pPr>
      <w:pStyle w:val="Header"/>
      <w:jc w:val="center"/>
      <w:rPr/>
    </w:pPr>
    <w:r>
      <w:rPr>
        <w:b/>
        <w:bCs/>
        <w:sz w:val="23"/>
        <w:szCs w:val="23"/>
      </w:rPr>
      <w:t xml:space="preserve">          </w:t>
    </w:r>
    <w:r>
      <w:rPr>
        <w:b/>
        <w:bCs/>
        <w:sz w:val="23"/>
        <w:szCs w:val="23"/>
      </w:rPr>
      <w:t>SECRETARIA DA JUSTIÇA E CIDADANIA</w:t>
    </w:r>
  </w:p>
  <w:p>
    <w:pPr>
      <w:pStyle w:val="Header"/>
      <w:rPr>
        <w:b/>
        <w:b/>
        <w:bCs/>
        <w:sz w:val="25"/>
        <w:szCs w:val="25"/>
      </w:rPr>
    </w:pPr>
    <w:r>
      <w:rPr>
        <w:b/>
        <w:bCs/>
        <w:sz w:val="25"/>
        <w:szCs w:val="25"/>
      </w:rPr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  <w:p>
    <w:pPr>
      <w:pStyle w:val="Header"/>
      <w:rPr>
        <w:b/>
        <w:b/>
        <w:bCs/>
        <w:sz w:val="20"/>
        <w:szCs w:val="25"/>
      </w:rPr>
    </w:pPr>
    <w:r>
      <w:rPr>
        <w:b/>
        <w:bCs/>
        <w:sz w:val="20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GEAlteraesdestacadas">
    <w:name w:val="PGE - Alterações destacadas"/>
    <w:qFormat/>
    <w:rPr>
      <w:rFonts w:ascii="Arial" w:hAnsi="Arial" w:cs="Arial"/>
      <w:b/>
      <w:bCs w:val="false"/>
      <w:color w:val="000000"/>
      <w:sz w:val="22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8:00Z</dcterms:created>
  <dc:creator>Secretaria da Justiça e da Defesa da Cidadania</dc:creator>
  <dc:description/>
  <cp:keywords/>
  <dc:language>en-US</dc:language>
  <cp:lastModifiedBy>Marta Regina de Barros Jose</cp:lastModifiedBy>
  <cp:lastPrinted>2019-09-30T11:01:00Z</cp:lastPrinted>
  <dcterms:modified xsi:type="dcterms:W3CDTF">2019-10-10T13:38:00Z</dcterms:modified>
  <cp:revision>2</cp:revision>
  <dc:subject/>
  <dc:title>Gabinete do Secretário</dc:title>
</cp:coreProperties>
</file>